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atéria recursal consiste na alegação de que o condutor e seu veículo encontravam-se em viagem de negócios, não podendo ter cometido a infração naquele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USTRÍSSIMO SENHOR PRESIDENTE DA JARI DO (órgão de trânsito responsável pela multa) DO MUNICÍPI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mencionada notificação, o veículo de minha propriedade, um (caracterizar o veículo) foi conduzido ameaçando os pedestres que estava atravessando a via pública, assim como os demais veí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apontou-se violação ao Artigo 170 do Código de Trânsito Brasileiro. Entretanto, demonstro pela prova documental anexa, o veículo anotado na autuação não poderia estar trafegando no local e hora lá mencionados, pois encontrava-se na cidade de ..., servindo à uma viagem de negó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a decisão imposta pela autoridade de trânsito deve ser cancelada por esta JARI, eis que desprovida de fundamentos só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..... de ...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 xml:space="preserve">Nome Complet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03:00Z</dcterms:created>
  <dc:creator>Marília</dc:creator>
  <dc:description/>
  <cp:keywords/>
  <dc:language>en-US</dc:language>
  <cp:lastModifiedBy>Marília</cp:lastModifiedBy>
  <dcterms:modified xsi:type="dcterms:W3CDTF">2008-10-31T01:04:00Z</dcterms:modified>
  <cp:revision>1</cp:revision>
  <dc:subject/>
  <dc:title>A matéria recursal consiste na alegação de que o condutor e seu veículo encontravam-se em viagem de negócios, não podendo ter cometido a infração naquele local</dc:title>
</cp:coreProperties>
</file>